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ELLO LETTERA DI REFERENZA PRECEDENTI DATORI DI LAVOR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Azienda/Nome Cognome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dirizz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ap Città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  <w:t>Sogaer Security Spa</w:t>
      </w:r>
    </w:p>
    <w:p>
      <w:pPr>
        <w:pStyle w:val="Normal"/>
        <w:jc w:val="righ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. Iva 025401992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calita’ Aeroport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 09030, 09030 Elmas 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ig. _______________________ ha svolto attività lavorativa presso la nostra azienda dal __________________ al ___________________, con la mansione di ___________________________________, per un totale di n° _________ giorni lavorati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urante il periodo di permanenza presso la nostra azienda, ha svolto il proprio incarico con il seguente esito: __________________________________________________________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ecisa inoltre che il nostro rapporto di lavoro con il Sig _________________ è terminato a seguito di 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hd w:fill="FFFFFF" w:val="clear"/>
        <w:spacing w:before="0" w:after="225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hd w:fill="FFFFFF" w:val="clear"/>
        <w:spacing w:before="0" w:after="225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Luogo e data</w:t>
      </w:r>
    </w:p>
    <w:p>
      <w:pPr>
        <w:pStyle w:val="NormaleWeb"/>
        <w:shd w:fill="FFFFFF" w:val="clear"/>
        <w:spacing w:before="0" w:after="225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9:00Z</dcterms:created>
  <dc:creator>Carla Forresu</dc:creator>
  <dc:description/>
  <cp:keywords/>
  <dc:language>en-US</dc:language>
  <cp:lastModifiedBy>Carla Forresu</cp:lastModifiedBy>
  <dcterms:modified xsi:type="dcterms:W3CDTF">2024-01-09T12:00:00Z</dcterms:modified>
  <cp:revision>3</cp:revision>
  <dc:subject/>
  <dc:title/>
</cp:coreProperties>
</file>